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1/5/2020 – 15/5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ập trung trở lại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ại hội chi bộ trù bị NK 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CN các lớp có mặt để quản lý 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ại hội chi bộ chính thức NK 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ách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đánh giá GV theo chuẩn chức danh nghề ng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T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chọn SGK lớp 1 NH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 theo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CN nộp danh sách đăng ký cơm 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9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5-18T03:35:00Z</dcterms:modified>
  <cp:revision>32</cp:revision>
  <dc:subject/>
  <dc:title/>
</cp:coreProperties>
</file>